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622300</wp:posOffset>
            </wp:positionV>
            <wp:extent cx="695960" cy="695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-608330</wp:posOffset>
            </wp:positionV>
            <wp:extent cx="1250950" cy="68199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8"/>
          <w:szCs w:val="28"/>
        </w:rPr>
        <w:t xml:space="preserve">                              </w:t>
      </w:r>
      <w:r>
        <w:rPr>
          <w:rFonts w:cs="Arial"/>
          <w:b/>
          <w:sz w:val="28"/>
          <w:szCs w:val="28"/>
        </w:rPr>
        <w:t>A Safety Checklist for Parents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AKE ACTION TODAY, PUT THEM AWAY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A major Birmingham pilot programme to promote awareness a</w:t>
      </w:r>
      <w:bookmarkStart w:id="0" w:name="_GoBack"/>
      <w:bookmarkEnd w:id="0"/>
      <w:r>
        <w:rPr>
          <w:rFonts w:cs="Arial"/>
          <w:b/>
        </w:rPr>
        <w:t>nd prevent accidents with household cleaning products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cs="Arial"/>
                <w:b/>
                <w:b/>
                <w:szCs w:val="28"/>
              </w:rPr>
            </w:pPr>
            <w:r>
              <w:rPr>
                <w:rFonts w:eastAsia="Arial" w:cs="Arial"/>
                <w:b/>
                <w:szCs w:val="28"/>
              </w:rPr>
              <w:t xml:space="preserve">      </w:t>
            </w:r>
            <w:r>
              <w:rPr>
                <w:b/>
              </w:rPr>
              <w:t>Cleaning Products</w:t>
            </w:r>
            <w:r>
              <w:rPr>
                <w:rFonts w:cs="Arial"/>
                <w:b/>
                <w:szCs w:val="28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s     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Are all household cleaning products stored in a secure place out of the reach of children?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2972540129"/>
            <w:bookmarkStart w:id="2" w:name="__Fieldmark__0_2972540129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2972540129"/>
            <w:bookmarkStart w:id="4" w:name="__Fieldmark__1_2972540129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Where ever possible do you buy products in child resistant containers?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2972540129"/>
            <w:bookmarkStart w:id="6" w:name="__Fieldmark__2_2972540129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3_2972540129"/>
            <w:bookmarkStart w:id="8" w:name="__Fieldmark__3_2972540129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Do you always store cleaning products in their originals container?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4_2972540129"/>
            <w:bookmarkStart w:id="10" w:name="__Fieldmark__4_2972540129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5_2972540129"/>
            <w:bookmarkStart w:id="12" w:name="__Fieldmark__5_2972540129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Do you store food and household products separately?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6_2972540129"/>
            <w:bookmarkStart w:id="14" w:name="__Fieldmark__6_2972540129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7_2972540129"/>
            <w:bookmarkStart w:id="16" w:name="__Fieldmark__7_2972540129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Do you always read the label to find out how to use household products safely?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8_2972540129"/>
            <w:bookmarkStart w:id="18" w:name="__Fieldmark__8_2972540129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9_2972540129"/>
            <w:bookmarkStart w:id="20" w:name="__Fieldmark__9_2972540129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Do you always put the cap/tops back on and store products away immediately after use?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10_2972540129"/>
            <w:bookmarkStart w:id="22" w:name="__Fieldmark__10_2972540129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1_2972540129"/>
            <w:bookmarkStart w:id="24" w:name="__Fieldmark__11_2972540129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 you know what to do if a household product is accidently ingested or spilt on the skin?  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2_2972540129"/>
            <w:bookmarkStart w:id="26" w:name="__Fieldmark__12_2972540129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13_2972540129"/>
            <w:bookmarkStart w:id="28" w:name="__Fieldmark__13_2972540129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dic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s      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e all medicines stored in a lockable cupboard out of the reach of children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14_2972540129"/>
            <w:bookmarkStart w:id="30" w:name="__Fieldmark__14_2972540129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5_2972540129"/>
            <w:bookmarkStart w:id="32" w:name="__Fieldmark__15_2972540129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always store medicines in their original containers?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6_2972540129"/>
            <w:bookmarkStart w:id="34" w:name="__Fieldmark__16_2972540129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17_2972540129"/>
            <w:bookmarkStart w:id="36" w:name="__Fieldmark__17_2972540129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throw away old medicines?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18_2972540129"/>
            <w:bookmarkStart w:id="38" w:name="__Fieldmark__18_2972540129"/>
            <w:bookmarkEnd w:id="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19_2972540129"/>
            <w:bookmarkStart w:id="40" w:name="__Fieldmark__19_2972540129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know what to do if medicine is accidently ingested?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" w:name="__Fieldmark__20_2972540129"/>
            <w:bookmarkStart w:id="42" w:name="__Fieldmark__20_2972540129"/>
            <w:bookmarkEnd w:id="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" w:name="__Fieldmark__21_2972540129"/>
            <w:bookmarkStart w:id="44" w:name="__Fieldmark__21_2972540129"/>
            <w:bookmarkEnd w:id="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Carbon Monox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s      No</w:t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nsure that gas appliances and heaters  are checked and serviced regular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22_2972540129"/>
            <w:bookmarkStart w:id="46" w:name="__Fieldmark__22_2972540129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23_2972540129"/>
            <w:bookmarkStart w:id="48" w:name="__Fieldmark__23_2972540129"/>
            <w:bookmarkEnd w:id="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s      No</w:t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o you check plants to ensure that they are not poisonous or that they can irritate your sk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24_2972540129"/>
            <w:bookmarkStart w:id="50" w:name="__Fieldmark__24_2972540129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" w:name="__Fieldmark__25_2972540129"/>
            <w:bookmarkStart w:id="52" w:name="__Fieldmark__25_2972540129"/>
            <w:bookmarkEnd w:id="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re all garden and decorating products stored in a secure place out of the reach of child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" w:name="__Fieldmark__26_2972540129"/>
            <w:bookmarkStart w:id="54" w:name="__Fieldmark__26_2972540129"/>
            <w:bookmarkEnd w:id="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" w:name="__Fieldmark__27_2972540129"/>
            <w:bookmarkStart w:id="56" w:name="__Fieldmark__27_2972540129"/>
            <w:bookmarkEnd w:id="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f you have answered ‘NO’ to any of the above please visit the home safety pages and  Frequently Asked Questions section of RoSPA’s website at </w:t>
            </w:r>
            <w:hyperlink r:id="rId4">
              <w:r>
                <w:rPr>
                  <w:rStyle w:val="InternetLink"/>
                  <w:b/>
                </w:rPr>
                <w:t>www.rospa.com</w:t>
              </w:r>
            </w:hyperlink>
            <w:r>
              <w:rPr>
                <w:b/>
              </w:rPr>
              <w:t xml:space="preserve"> for further information</w:t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MEMBER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NEVER</w:t>
            </w:r>
            <w:r>
              <w:rPr>
                <w:b/>
              </w:rPr>
              <w:t xml:space="preserve"> leave your child unsupervis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NEVER</w:t>
            </w:r>
            <w:r>
              <w:rPr>
                <w:b/>
              </w:rPr>
              <w:t xml:space="preserve"> mix cleaning produc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ALWAYS</w:t>
            </w:r>
            <w:r>
              <w:rPr>
                <w:b/>
              </w:rPr>
              <w:t xml:space="preserve"> seek medical attention if medicine or a cleaning product  is ingested or enters the e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Arial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b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sp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3:00Z</dcterms:created>
  <dc:creator>smerrill</dc:creator>
  <dc:description/>
  <cp:keywords/>
  <dc:language>en-US</dc:language>
  <cp:lastModifiedBy>Ingram, Nicola</cp:lastModifiedBy>
  <dcterms:modified xsi:type="dcterms:W3CDTF">2015-05-05T13:03:00Z</dcterms:modified>
  <cp:revision>2</cp:revision>
  <dc:subject/>
  <dc:title/>
</cp:coreProperties>
</file>